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WIC PROGRAM GENERAL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D .0201</w:t>
        <w:tab/>
        <w:t>DESCRIPTION</w:t>
      </w:r>
    </w:p>
    <w:p>
      <w:pPr>
        <w:pStyle w:val="Paragraph"/>
        <w:rPr/>
      </w:pPr>
      <w:r>
        <w:rPr/>
        <w:t>The Nutrition Services Branch is responsible for the administration of the WIC Program in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 7 C.F.R. 246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October 1, 2009; December 6, 1991; November 1, 1990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